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What is your favorite entertainment ac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uch have you spent during the past week on this ac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much have you spent on the following items during the past week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3a. Fees and admissions (such as movie/concert tickets, event admissions,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b. Electronic entertainment equipment (such as TVs, stereos, computer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c. Pets and toy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d. Other entertainment supplies (such as motorized recreational vehicles and </w:t>
      </w:r>
    </w:p>
    <w:p>
      <w:pPr>
        <w:pStyle w:val="Normal"/>
        <w:ind w:left="2880" w:firstLine="720"/>
        <w:rPr/>
      </w:pPr>
      <w:r>
        <w:rPr/>
        <w:t xml:space="preserve">boats, that are purchased relatively infrequentl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re you male or fem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old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ow many hours do you </w:t>
      </w:r>
      <w:r>
        <w:rPr>
          <w:u w:val="single"/>
        </w:rPr>
        <w:t>work</w:t>
      </w:r>
      <w:r>
        <w:rPr/>
        <w:t xml:space="preserve"> per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ow many hours do you </w:t>
      </w:r>
      <w:r>
        <w:rPr>
          <w:u w:val="single"/>
        </w:rPr>
        <w:t>study</w:t>
      </w:r>
      <w:r>
        <w:rPr/>
        <w:t xml:space="preserve"> per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would you classify your level of education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ess than high school</w:t>
      </w:r>
    </w:p>
    <w:p>
      <w:pPr>
        <w:pStyle w:val="Normal"/>
        <w:rPr/>
      </w:pPr>
      <w:r>
        <w:rPr/>
        <w:tab/>
        <w:t>High school graduate</w:t>
      </w:r>
    </w:p>
    <w:p>
      <w:pPr>
        <w:pStyle w:val="Normal"/>
        <w:rPr/>
      </w:pPr>
      <w:r>
        <w:rPr/>
        <w:tab/>
        <w:t>Some College</w:t>
      </w:r>
    </w:p>
    <w:p>
      <w:pPr>
        <w:pStyle w:val="Normal"/>
        <w:rPr/>
      </w:pPr>
      <w:r>
        <w:rPr/>
        <w:tab/>
        <w:t>Associates degree/2 year program</w:t>
      </w:r>
    </w:p>
    <w:p>
      <w:pPr>
        <w:pStyle w:val="Normal"/>
        <w:rPr/>
      </w:pPr>
      <w:r>
        <w:rPr/>
        <w:tab/>
        <w:t>Bachelors Degree (4 years)</w:t>
      </w:r>
    </w:p>
    <w:p>
      <w:pPr>
        <w:pStyle w:val="Normal"/>
        <w:rPr/>
      </w:pPr>
      <w:r>
        <w:rPr/>
        <w:tab/>
        <w:t>Graduate Level degree o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many people over the age of 18 are living in your househ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many people under the age of 18 are living in your househ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range does your family income fall i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0-$20,000</w:t>
        <w:tab/>
        <w:t>$20,001-$30,000</w:t>
        <w:tab/>
        <w:t>$30,001-$40,000</w:t>
        <w:tab/>
        <w:t>$40,001-$50,0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50,001-$60,000</w:t>
        <w:tab/>
        <w:t>$60,001-$70,000</w:t>
        <w:tab/>
        <w:t>$70,001-$80,000</w:t>
        <w:tab/>
        <w:t>$80,001-$9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90,001-$100,000</w:t>
        <w:tab/>
        <w:t>$100,000-$150,000</w:t>
        <w:tab/>
        <w:t>$150,000 +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1:31:00Z</dcterms:created>
  <dc:creator>Ben Evans</dc:creator>
  <dc:description/>
  <dc:language>en-US</dc:language>
  <cp:lastModifiedBy>Ben Evans</cp:lastModifiedBy>
  <dcterms:modified xsi:type="dcterms:W3CDTF">2004-05-19T21:32:00Z</dcterms:modified>
  <cp:revision>1</cp:revision>
  <dc:subject/>
  <dc:title>1</dc:title>
</cp:coreProperties>
</file>